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15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esidente de la Junta de Licitaciones y Contratos de la Universidad del Cauca, informa a los interesados en la Convocatoria No. 015 de 2009, referente a</w:t>
      </w:r>
      <w:r>
        <w:rPr>
          <w:rFonts w:cs="Tahoma" w:ascii="Verdana" w:hAnsi="Verdana"/>
          <w:sz w:val="24"/>
          <w:szCs w:val="24"/>
        </w:rPr>
        <w:t xml:space="preserve">  la </w:t>
      </w:r>
      <w:r>
        <w:rPr>
          <w:rFonts w:cs="Tahoma" w:ascii="Verdana" w:hAnsi="Verdana"/>
          <w:b/>
          <w:sz w:val="24"/>
          <w:szCs w:val="24"/>
        </w:rPr>
        <w:t xml:space="preserve">LA PÓLIZA DE SEGUROS MEDIANTE LAS CUALES SE CUBRAN LOS RIESGOS DE ACCIDENTE ESTUDIANTIL Y ENFERMEDADES GRAVES, PARA LOS ESTUDIANTES DE PREGRADO, POSGRADO, MAESTRÍA Y DOCTORADO, CORRESPONDIENTES AL SEGUNDO DE 2009, </w:t>
      </w:r>
      <w:r>
        <w:rPr>
          <w:rFonts w:cs="Tahoma" w:ascii="Verdana" w:hAnsi="Verdana"/>
          <w:sz w:val="24"/>
          <w:szCs w:val="24"/>
        </w:rPr>
        <w:t>que la publicación de las respuestas se efectuará el martes 25 de agosto, después de las 12:00 del medio día.</w:t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4 de Agost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9:00Z</dcterms:created>
  <dc:creator>Personal Unicauca</dc:creator>
  <dc:description/>
  <cp:keywords/>
  <dc:language>en-US</dc:language>
  <cp:lastModifiedBy> unicauca</cp:lastModifiedBy>
  <cp:lastPrinted>2009-05-06T11:48:00Z</cp:lastPrinted>
  <dcterms:modified xsi:type="dcterms:W3CDTF">2009-08-25T01:00:00Z</dcterms:modified>
  <cp:revision>3</cp:revision>
  <dc:subject/>
  <dc:title> </dc:title>
</cp:coreProperties>
</file>